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8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pacing w:val="-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29845</wp:posOffset>
                </wp:positionV>
                <wp:extent cx="490156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22" w:leader="dot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w w:val="105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322" w:leader="dot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w w:val="105"/>
                              </w:rPr>
                              <w:t xml:space="preserve">GÜMÜŞHANE ÜNİVERSİTES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22" w:leader="dot"/>
                              </w:tabs>
                              <w:spacing w:lineRule="atLeast" w:line="240"/>
                              <w:jc w:val="center"/>
                              <w:rPr>
                                <w:rStyle w:val="StrongEmphasis"/>
                                <w:b/>
                                <w:b/>
                                <w:color w:val="000000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w w:val="105"/>
                              </w:rPr>
                              <w:t>SAĞLIK KÜLTÜR VE SPOR DAİRE BAŞKANLIĞ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22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ÖĞRENCİ KULÜPLERİ /ÖĞRENCİ YURTİÇİ / YURTDIŞI GÖREVLENDİR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95pt;height:70.45pt;mso-wrap-distance-left:9.05pt;mso-wrap-distance-right:9.05pt;mso-wrap-distance-top:0pt;mso-wrap-distance-bottom:0pt;margin-top:2.3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22" w:leader="dot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8"/>
                          <w:w w:val="105"/>
                        </w:rPr>
                        <w:t>T.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322" w:leader="dot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pacing w:val="-8"/>
                          <w:w w:val="105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w w:val="105"/>
                        </w:rPr>
                        <w:t xml:space="preserve">GÜMÜŞHANE ÜNİVERSİTESİ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22" w:leader="dot"/>
                        </w:tabs>
                        <w:spacing w:lineRule="atLeast" w:line="240"/>
                        <w:jc w:val="center"/>
                        <w:rPr>
                          <w:rStyle w:val="StrongEmphasis"/>
                          <w:b/>
                          <w:b/>
                          <w:color w:val="000000"/>
                          <w:spacing w:val="-8"/>
                          <w:w w:val="105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w w:val="105"/>
                        </w:rPr>
                        <w:t>SAĞLIK KÜLTÜR VE SPOR DAİRE BAŞKANLIĞ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22" w:leader="dot"/>
                        </w:tabs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ÖĞRENCİ KULÜPLERİ /ÖĞRENCİ YURTİÇİ / YURTDIŞI GÖREVLENDİRME FORM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22" w:leader="dot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22" w:leader="dot"/>
        </w:tabs>
        <w:rPr>
          <w:rFonts w:ascii="Verdana" w:hAnsi="Verdana" w:cs="Verdana"/>
          <w:b/>
          <w:b/>
          <w:color w:val="000000"/>
          <w:spacing w:val="-8"/>
          <w:w w:val="105"/>
        </w:rPr>
      </w:pPr>
      <w:r>
        <w:rPr>
          <w:rFonts w:cs="Verdana" w:ascii="Verdana" w:hAnsi="Verdana"/>
          <w:b/>
          <w:color w:val="000000"/>
          <w:spacing w:val="-8"/>
          <w:w w:val="105"/>
        </w:rPr>
      </w:r>
    </w:p>
    <w:p>
      <w:pPr>
        <w:pStyle w:val="Normal"/>
        <w:spacing w:before="180" w:after="0"/>
        <w:ind w:left="1416" w:right="540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Başvuru Tarihi:      /      / 20..</w:t>
      </w:r>
    </w:p>
    <w:p>
      <w:pPr>
        <w:pStyle w:val="Normal"/>
        <w:ind w:left="-18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-</w:t>
      </w:r>
      <w:r>
        <w:rPr>
          <w:rStyle w:val="StrongEmphasis"/>
          <w:b w:val="false"/>
        </w:rPr>
        <w:t>Öğrencinin Adı –Soyadı :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-Görevli Olarak Katılacağı Etkinlik :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3-Görev Yeri :   </w:t>
        <w:tab/>
        <w:tab/>
        <w:tab/>
        <w:tab/>
        <w:t xml:space="preserve"> Şehir :                                         Ülke :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4-Düzenleyen Kurum/Kuruluş(lar) : 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5-Görevlendirme Tarihleri  ve  Süresi :      ……../…../ 20..     -     …..  / …  / 20..     (        ) gün 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>6-Katılacak Öğrenci Sayısı:  ………..   Öğrenci (Ekli Liste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7</w:t>
      </w:r>
      <w:r>
        <w:rPr/>
        <w:t>-Etkinlik Türü :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01"/>
        <w:gridCol w:w="2041"/>
        <w:gridCol w:w="1781"/>
      </w:tblGrid>
      <w:tr>
        <w:trPr>
          <w:trHeight w:val="4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ngre, konferans, sempozyum, seminer vb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raştırma ve inceleme amaçlı gezi, Teknik Gez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portif faaliyet ve yarış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ğer (Belirtiniz)</w:t>
            </w:r>
          </w:p>
        </w:tc>
      </w:tr>
      <w:tr>
        <w:trPr>
          <w:trHeight w:val="4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7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180" w:hanging="0"/>
        <w:rPr/>
      </w:pPr>
      <w:r>
        <w:rPr/>
        <w:t>8-Etkinlikteki Göreviniz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67"/>
        <w:gridCol w:w="18"/>
        <w:gridCol w:w="1561"/>
        <w:gridCol w:w="2580"/>
        <w:gridCol w:w="6"/>
        <w:gridCol w:w="2491"/>
      </w:tblGrid>
      <w:tr>
        <w:trPr>
          <w:trHeight w:val="4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ldiril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özel  sunu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oster sunumu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örevli (Belirtiniz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ğer (Belirtiniz)</w:t>
            </w:r>
          </w:p>
        </w:tc>
      </w:tr>
      <w:tr>
        <w:trPr>
          <w:trHeight w:val="3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2" w:hanging="0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8420</wp:posOffset>
                      </wp:positionV>
                      <wp:extent cx="142875" cy="12382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4.6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2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8420</wp:posOffset>
                      </wp:positionV>
                      <wp:extent cx="142875" cy="12382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4.6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8420</wp:posOffset>
                      </wp:positionV>
                      <wp:extent cx="142875" cy="12382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4.6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8420</wp:posOffset>
                      </wp:positionV>
                      <wp:extent cx="142875" cy="12382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5pt;margin-top:4.6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8420</wp:posOffset>
                      </wp:positionV>
                      <wp:extent cx="142875" cy="12382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pt;margin-top:4.6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9</w:t>
      </w:r>
      <w:r>
        <w:rPr/>
        <w:t>-Bu yıl içinde Üniversitemizi temsilen başka bir görevlendirmeniz yapıldı mı? 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98"/>
      </w:tblGrid>
      <w:tr>
        <w:trPr>
          <w:trHeight w:val="2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ab/>
              <w:t>Hayır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700</wp:posOffset>
                      </wp:positionV>
                      <wp:extent cx="142875" cy="12382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  <w:b w:val="false"/>
              </w:rPr>
              <w:t>Evet (Belirtiniz)</w:t>
            </w:r>
          </w:p>
        </w:tc>
      </w:tr>
    </w:tbl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>10-Görevlendirmeye Katılan Öğretim Elamanı Varsa Belirtiniz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98"/>
      </w:tblGrid>
      <w:tr>
        <w:trPr>
          <w:trHeight w:val="2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ab/>
              <w:t>Hayır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700</wp:posOffset>
                      </wp:positionV>
                      <wp:extent cx="142875" cy="12382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  <w:b w:val="false"/>
              </w:rPr>
              <w:t>Evet        Öğretim Elemanı Adı-Soyadı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1-Faaliyet Kapsamında Talep Edilen Giderler.(Tabloda belirtilen kutuyu işaretleyiniz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984"/>
        <w:gridCol w:w="1799"/>
        <w:gridCol w:w="1857"/>
        <w:gridCol w:w="1461"/>
      </w:tblGrid>
      <w:tr>
        <w:trPr>
          <w:trHeight w:val="5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TALEP EDİLEN ÖDENE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Y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YEVMİY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KONAKLA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HİÇBİR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>
          <w:rStyle w:val="StrongEmphasis"/>
          <w:b w:val="false"/>
          <w:sz w:val="24"/>
          <w:szCs w:val="24"/>
        </w:rPr>
        <w:t>12-Talep Edenler ve Bütçe Yönünden Uygunluk,</w:t>
      </w:r>
    </w:p>
    <w:p>
      <w:pPr>
        <w:pStyle w:val="Normal"/>
        <w:ind w:left="-180" w:right="-830" w:hanging="0"/>
        <w:rPr>
          <w:rStyle w:val="StrongEmphasis"/>
          <w:b w:val="false"/>
          <w:b w:val="false"/>
        </w:rPr>
      </w:pPr>
      <w:r>
        <w:rPr>
          <w:vanish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18"/>
        <w:gridCol w:w="1760"/>
        <w:gridCol w:w="9"/>
        <w:gridCol w:w="1577"/>
        <w:gridCol w:w="1710"/>
      </w:tblGrid>
      <w:tr>
        <w:trPr>
          <w:trHeight w:val="102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alep Edenler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Faaliyet Durumu ve Ödenek Durumu </w:t>
            </w:r>
          </w:p>
        </w:tc>
      </w:tr>
      <w:tr>
        <w:trPr>
          <w:trHeight w:val="3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Talep Eden(Öğr veya Kulüp Başkan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Bölüm Bşk/Danışma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Bütçe Mali İşler  Şb Md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SKS Daire Bş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Gn. Sekreter veya Yardımcısı</w:t>
            </w:r>
          </w:p>
        </w:tc>
      </w:tr>
      <w:tr>
        <w:trPr>
          <w:trHeight w:val="3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13- Bütçe Yönünden ve daha önce yardım alıp almadığı yönünden uygunluk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41"/>
        <w:gridCol w:w="1461"/>
      </w:tblGrid>
      <w:tr>
        <w:trPr>
          <w:trHeight w:val="3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ALEP EDİLEN ÖDEME GİDDERLER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Aldığı   Mal/ Hizm. Öd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Aldığı    Gündelik Yollu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Kullanabileceği Ödenek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HİÇBİR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495</wp:posOffset>
                      </wp:positionV>
                      <wp:extent cx="142875" cy="12382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.8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4-Kullanılabilinir Ödenek Miktarı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91"/>
        <w:gridCol w:w="2715"/>
        <w:gridCol w:w="1395"/>
      </w:tblGrid>
      <w:tr>
        <w:trPr>
          <w:trHeight w:val="404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YAPILABİLECEK ÖDE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Mal ve Hizmet Alımı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Gündelik ve Yolluk Kapsamında Ödem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HİÇBİR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8260</wp:posOffset>
                      </wp:positionV>
                      <wp:extent cx="142875" cy="12382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3.8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15-Uygunluk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YGUNDU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YGUN DEĞİLDİR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*13-14 nolu alanlar  SKS Daire Başkanlığı Tarafından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*15 nolu alan ise Rektör Yrd .tarafından  Doldurulacaktır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 xml:space="preserve">  ……/……/20.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rof. Dr. Selçuk ALEMDAĞ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Rektör Yardımcısı</w:t>
      </w:r>
    </w:p>
    <w:sectPr>
      <w:type w:val="nextPage"/>
      <w:pgSz w:w="11906" w:h="16838"/>
      <w:pgMar w:left="1418" w:right="1418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0:00Z</dcterms:created>
  <dc:creator>Supervisor</dc:creator>
  <dc:description/>
  <cp:keywords/>
  <dc:language>en-US</dc:language>
  <cp:lastModifiedBy>user</cp:lastModifiedBy>
  <cp:lastPrinted>2017-11-29T19:22:00Z</cp:lastPrinted>
  <dcterms:modified xsi:type="dcterms:W3CDTF">2024-09-27T11:00:00Z</dcterms:modified>
  <cp:revision>2</cp:revision>
  <dc:subject/>
  <dc:title>ÖĞRENCİ HARCIRAH ÖDEMELERİ İLE İLGİLİ</dc:title>
</cp:coreProperties>
</file>